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0"/>
          <w:szCs w:val="30"/>
        </w:rPr>
        <w:t>　工事費（委託費等）内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30"/>
          <w:szCs w:val="30"/>
        </w:rPr>
      </w:r>
    </w:p>
    <w:p>
      <w:pPr>
        <w:pStyle w:val="Normal"/>
        <w:ind w:firstLine="3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．工事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委託等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番号　　 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．工事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委託等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名　　　　 　　　　　　　　　　　　　　 　　　 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．工事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委託等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場所　　　 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525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目・工種・種別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金　　　　　額（円）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　考</w:t>
            </w:r>
          </w:p>
        </w:tc>
      </w:tr>
      <w:tr>
        <w:trPr>
          <w:trHeight w:val="34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上の注意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内訳は、費目毎に仕様書の内訳に準じ工種・種別毎に記入してください。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本書の内容が確認できれば別様式でも構いません。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この内訳書は、入札金額と一致する必要はありませんが、入札書以上の額を記載し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12:00Z</dcterms:created>
  <dc:creator>kanri0010</dc:creator>
  <dc:description/>
  <cp:keywords/>
  <dc:language>en-US</dc:language>
  <cp:lastModifiedBy> </cp:lastModifiedBy>
  <cp:lastPrinted>2008-04-17T14:50:00Z</cp:lastPrinted>
  <dcterms:modified xsi:type="dcterms:W3CDTF">2020-03-25T04:12:00Z</dcterms:modified>
  <cp:revision>2</cp:revision>
  <dc:subject/>
  <dc:title>参考様式</dc:title>
</cp:coreProperties>
</file>