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 務 費 内 訳 書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．業務番号　　　　第　　　号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．業 務 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．業務場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．内　　訳　　　　　　　　　　　　　　　　　</w:t>
      </w:r>
    </w:p>
    <w:p>
      <w:pPr>
        <w:pStyle w:val="Normal"/>
        <w:ind w:firstLine="7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 種 ・ 種 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5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上の注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書の内容が確認できれば別様式でもかまい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内訳書は、入札金額と必ずしも一致する必要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6:00Z</dcterms:created>
  <dc:creator>SOUMU_11</dc:creator>
  <dc:description/>
  <cp:keywords/>
  <dc:language>en-US</dc:language>
  <cp:lastModifiedBy> </cp:lastModifiedBy>
  <dcterms:modified xsi:type="dcterms:W3CDTF">2020-03-25T04:16:00Z</dcterms:modified>
  <cp:revision>2</cp:revision>
  <dc:subject/>
  <dc:title>参考様式</dc:title>
</cp:coreProperties>
</file>